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2667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Курай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21                                          </w:t>
      </w:r>
      <w:r>
        <w:rPr>
          <w:b/>
        </w:rPr>
        <w:t xml:space="preserve">с. Курай </w:t>
      </w:r>
      <w:r>
        <w:rPr>
          <w:sz w:val="28"/>
          <w:szCs w:val="28"/>
        </w:rPr>
        <w:t xml:space="preserve">                                            №6-2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выплаты пенсии за выслугу лет лицам, замещавшим должности муниципальной службы в Администрации Кур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о ст. 66.1 Трудового кодекса Российской Федерации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 ст. 22 Устава сельсовета, Кур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шение Курайского сельского Совета от 22.04.2011 </w:t>
        <w:br/>
        <w:t>«Об утверждении Положения о порядке выплаты пенсии за выслугу лет лицам, замещавшим должности муниципальной службы в Администрации Курайского сельсовета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 Положения изложить в новой реда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 Заявление об установлении пенсии за выслугу лет под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, замещавшими перед увольнением должности муниципальной службы в администрации Курайского сельсовета, либо иных органах местного самоуправления, ликвидированных и не имеющих правопреемника, - главе администрации Курай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б установлении пенсии за выслугу лет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я, приказа об освобождении от должности муниципальной службы, заверенные соответствующим органом местного самоуправления, муниципальным органом, арх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трудовой деятельности на период работы у данного работодателя способом, указанным в заявлении работника (на бумажном носителе, заверенные надлежащим образом или в форме электронного документа. Подписанного усиленной квалифицированной электронной подписью (при её наличии у работодателя)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данном в письменной форме или направленном в порядке, установленном работодателем, по адресу электронной почты работо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размер месячного денежного содержания по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азмере трудовой пенсии, получаемой на момент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периодах службы (работы), учитываемых при исчислении стажа муниципальной службы, заверенная руководителем органа по последнему месту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казанных документов предъявляется паспорт и трудовая книжка лица, претендующего на установление пенсии за выслугу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периодическом печатном издании Курайского сельсовета «Кура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официального опубликования в периодическом печатном издании «Кура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Г.А. Заруб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С.А. Гав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Яковлева Л.И.</dc:creator>
  <dc:description/>
  <cp:keywords/>
  <dc:language>en-US</dc:language>
  <cp:lastModifiedBy>курай</cp:lastModifiedBy>
  <cp:lastPrinted>2021-04-22T14:41:00Z</cp:lastPrinted>
  <dcterms:modified xsi:type="dcterms:W3CDTF">2021-04-22T12:05:00Z</dcterms:modified>
  <cp:revision>5</cp:revision>
  <dc:subject/>
  <dc:title>Курайский сельский Совет депутатов</dc:title>
</cp:coreProperties>
</file>